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65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ешений о переводе или  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решений о переводе или  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6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 муниципальной услуги  «Выдача решений о переводе или  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»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дел I. Общие положения</w:t>
      </w:r>
    </w:p>
    <w:p>
      <w:pPr>
        <w:pStyle w:val="Normal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лава 1. Предмет регулирования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. </w:t>
      </w:r>
      <w:r>
        <w:rPr>
          <w:sz w:val="28"/>
          <w:szCs w:val="28"/>
        </w:rPr>
        <w:t>Административный регламент предоставления муниципальной услуги  «Выдача решений о переводе или 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» (далее – административный регламент) регулирует порядок выдачи решений о переводе или 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физические и юридические лица, которые являются собственниками жилых и нежилых  помещений, подлежащих переводу из жилого помещения в нежилое помещение  или нежилого помещения в жилое (далее – заявители), либо их уполномоченные представители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лава 3. Наименование муниципальной услуги</w:t>
      </w:r>
    </w:p>
    <w:p>
      <w:pPr>
        <w:pStyle w:val="HTML1"/>
        <w:ind w:left="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Arial CYR"/>
          <w:sz w:val="28"/>
          <w:szCs w:val="28"/>
        </w:rPr>
        <w:t>. Наименование муниципальной услуги</w:t>
      </w:r>
      <w:r>
        <w:rPr>
          <w:sz w:val="28"/>
          <w:szCs w:val="28"/>
        </w:rPr>
        <w:t xml:space="preserve"> – «Выдача решений о переводе или об отказе в переводе жилого помещения в нежилое помещение  или нежилого помещения в жилое помещение, находящегося на территории Ростовкинского сельского поселения» (далее –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Наименование органа, предоставляющего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Муниципальная услуга предоставляется Администрацией Ростовкинского сельского поселения в лице  уполномоченного специалиста Администрации, ответственного за предоставление муниципальной услуги в соответствии с функциями, предусмотренными должностной инстр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 Решением Совета Ростовкинского сельского поселения  от 15 марта 2012 года № 8 «Об утверждении перечня услуг, которые являются необходимыми и обязательными для предоставления муниципальных услуг» (далее –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HTML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дача заявителю решения о переводе жилого помещения в нежилое помещение или нежилого помещения в жилое помещение; </w:t>
      </w:r>
    </w:p>
    <w:p>
      <w:pPr>
        <w:pStyle w:val="HTML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дача заявителю решения об отказе в переводе жилого помещения в нежилое помещение  или нежилого помещения в жилое помещение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Срок предоставления муниципальной услуги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1"/>
        <w:rPr/>
      </w:pPr>
      <w:r>
        <w:rPr>
          <w:rFonts w:eastAsia="Arial CYR"/>
          <w:sz w:val="28"/>
          <w:szCs w:val="28"/>
        </w:rPr>
        <w:t>6. Муниципальная услуга предоставляется</w:t>
      </w:r>
      <w:r>
        <w:rPr>
          <w:sz w:val="28"/>
          <w:szCs w:val="28"/>
        </w:rPr>
        <w:t xml:space="preserve"> не позднее чем через 45 дней со дня регистрации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eastAsia="Arial CYR"/>
          <w:sz w:val="28"/>
          <w:szCs w:val="28"/>
        </w:rPr>
      </w:pPr>
      <w:r>
        <w:rPr>
          <w:sz w:val="28"/>
          <w:szCs w:val="28"/>
        </w:rPr>
        <w:t>Глава 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TML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оставление муниципальной услуги осуществляется в соответствии со следующими нормативными правовыми актами</w:t>
      </w:r>
      <w:r>
        <w:rPr>
          <w:rFonts w:eastAsia="Arial CYR" w:cs="Times New Roman" w:ascii="Times New Roman" w:hAnsi="Times New Roman"/>
          <w:sz w:val="28"/>
          <w:szCs w:val="28"/>
        </w:rPr>
        <w:t>:</w:t>
      </w:r>
    </w:p>
    <w:p>
      <w:pPr>
        <w:pStyle w:val="HTML1"/>
        <w:ind w:left="0"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Жилищным кодексом Российской Федерации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«Об общих принципах организации местного самоуправления в Российской Федерации»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едеральным законом «Об организации предоставления государственных и муниципальных услуг»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TML1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м Совета Ростовкинского сельского поселения  от 15 марта 2012 года № 8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HTML1"/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HTML1"/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8. Исчерпывающий 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редоставл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) заявление о переводе жилого помещения в нежилое помещение или нежилого помещения в жилое помещение (далее – заявление) по форме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) план  переводимого помещения  с  его  техническим  описанием           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9. Исчерпывающий перечень документов, необходимых </w:t>
      </w:r>
    </w:p>
    <w:p>
      <w:pPr>
        <w:pStyle w:val="HTML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ля получения муниципальной услуги самостоятельно заявителем представляются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авоустанавливающие документы на переводимое помещение (подлинники или засвидетельствованные в нотариальном порядке копии)    (до 1 июля 2012 года – если </w:t>
      </w:r>
      <w:r>
        <w:rPr>
          <w:color w:val="000000"/>
          <w:sz w:val="28"/>
          <w:szCs w:val="28"/>
        </w:rPr>
        <w:t>право зарегистрировано в Едином государственном реестре прав на недвижимое имущество и сделок с ним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) правоустанавливающие документы на переводимое помещение (подлинники или засвидетельствованные в нотариальном порядке копии)    - если право н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лан  переводимого помещения  с  его  техническим  описанием      (в случае, если переводимое помещение является жилым, технический паспорт такого помещения) (до 1 января 2013 год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) поэтажный план дома, в котором находится переводимое помещение (до 1 января 2013 год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копий документов специалистом, осуществляющим прием документов, производится их копирова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 по собственной инициа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вправе представить по собственной инициатив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равоустанавливающие документы на переводимое помещение (подлинники или засвидетельствованные в нотариальном порядке копии)     (с 1 июля 2012 года – если </w:t>
      </w:r>
      <w:r>
        <w:rPr>
          <w:color w:val="000000"/>
          <w:sz w:val="28"/>
          <w:szCs w:val="28"/>
        </w:rPr>
        <w:t>право зарегистрировано в Едином государственном реестре прав на недвижимое имущество и сделок с ним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  переводимого помещения  с  его  техническим  описанием      (в случае, если переводимое помещение является жилым, технический паспорт такого помещения) (с 1 января 2013 год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этажный план дома, в котором находится переводимое помещение (с 1 января 201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Администрация  не вправе требовать от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дставления документов и информации, которые находятся в распоряжении структурного подразделения Администрации Ростовкинского сельского поселения, предоставляющего муниципальную услугу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2">
        <w:r>
          <w:rPr>
            <w:rStyle w:val="InternetLink"/>
            <w:sz w:val="28"/>
            <w:szCs w:val="28"/>
          </w:rPr>
          <w:t>частью 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1. Исчерпывающий перечень оснований для от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Основаниями для отказа в приеме документов, необходимых для предоставления муниципальной услуги, являются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2. Исчерпывающий перечень оснований для приостановлен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3. 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CYR"/>
          <w:sz w:val="28"/>
          <w:szCs w:val="28"/>
        </w:rPr>
        <w:t>14. </w:t>
      </w:r>
      <w:r>
        <w:rPr>
          <w:sz w:val="28"/>
          <w:szCs w:val="28"/>
        </w:rPr>
        <w:t>Отказ в предоставлении муниципальной услуги допускае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заявителем документов, предусмотренных пунктом 9 настоящего административного регламента;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блюдения предусмотренных статьей 22 Жилищного кодекса Российской Федерации условий перевода жилого помещения в нежилое помещение и нежилого помещения в жилое помещ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) несоответствия проекта переустройства и (или) перепланировки переводимого помещения требованиям законодательства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3. Порядок, размер и основания взим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 взимаемой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15. За предоставление муниципальной услуги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4. Максимальный срок ожидания в очереди при подаче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16. Максимальный срок ожидания в очереди при подаче заявления о предоставлении муниципальной услуги и при получении результата предоставления услуги не должен превышать двадцать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15. Срок и порядок регистрации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17. Заявление подлежит регистрации в течение 1 рабочего дня должностными лицами, на которых обязанности по предоставлению муниципальной услуги возложены должностной инструкцией (далее – уполномоченное должностное лиц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8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9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0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1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2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3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4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5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6. 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7. Требования к порядку информирова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/>
      </w:pPr>
      <w:r>
        <w:rPr>
          <w:sz w:val="28"/>
          <w:szCs w:val="28"/>
        </w:rPr>
        <w:t>27. Информация о месте нахождения и графике работы Админист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/>
      </w:pPr>
      <w:r>
        <w:rPr>
          <w:sz w:val="28"/>
          <w:szCs w:val="28"/>
        </w:rPr>
        <w:t>28. Информирование и консультирование граждан по вопросу предоставления услуги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9. 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возможность получения информации, связанной с предоставлением  муниципальной услуги, в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 процент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9. Требования, учитывающие особенност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30. 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е в установленном порядке информации заявителям и обеспечение доступа заявителей к сведениям о  муниципаль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ача заявителем заявления и иных документов, необходимых для предоставления муниципальной услуги, и прием такого заявления и документов с использованием Еди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лучение заявителем сведений о ходе исполнен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заимодействие органов, предоставляющих муниципальные услуги, иных муниципальных органов, органов местного самоуправления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  <w:tab w:val="left" w:pos="8490" w:leader="none"/>
        </w:tabs>
        <w:suppressAutoHyphens w:val="true"/>
        <w:ind w:left="915" w:hanging="0"/>
        <w:jc w:val="center"/>
        <w:rPr/>
      </w:pPr>
      <w:r>
        <w:rPr>
          <w:rFonts w:eastAsia="Arial CYR"/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  <w:lang w:val="en-US"/>
        </w:rPr>
        <w:t>III</w:t>
      </w:r>
      <w:r>
        <w:rPr>
          <w:rFonts w:eastAsia="Arial CYR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10" w:hanging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10" w:hanging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10" w:hanging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20. </w:t>
      </w:r>
      <w:r>
        <w:rPr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Heading4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ind w:firstLine="709"/>
        <w:rPr/>
      </w:pPr>
      <w:r>
        <w:rPr>
          <w:b w:val="false"/>
          <w:i w:val="false"/>
          <w:szCs w:val="28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Heading4"/>
        <w:ind w:firstLine="709"/>
        <w:rPr/>
      </w:pPr>
      <w:r>
        <w:rPr>
          <w:b w:val="false"/>
          <w:i w:val="false"/>
          <w:szCs w:val="28"/>
        </w:rPr>
        <w:t>1) прием, первичная проверка и регистрация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рос документов и недостающей информации в рамках межведомственного взаимодействи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) рассмотрение заявления и приложенных к нему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) выдача заявителю решения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1. Последовательность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2. Последовательность административных процедур предоставления муниципальной услуги приведена в блок-схеме (приложение № 2 к настоящему административному регламенту)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§ 1. Прием, первичная проверка и регистрация заявления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 приложенных к нему документов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снованием для начала административной процедуры является подача заявления (согласно приложения 1 к настоящему регламенту) и приложенных к нему документов непосредственно в Администрацию Ростовкинского сельского поселения или в электронной форме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Уполномоченное должностное лицо проводит проверку заявления и представленн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предусмотренных пунктом 12 настоящего административного регламента, уполномоченное должностное лицо уведомляет заявителя о наличии таких оснований для отказа в приеме документов и объясняет заявителю причину отказа и способ ее устран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унктом 12 настоящего административного регламента, уполномоченное должностное лицо осуществляет регистрацию заявления и выдает расписку в получении документов (по форме согласно приложению № 3 к настоящему административному регламенту) с указанием перечня представленных документов и даты их получ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 xml:space="preserve">35. Максимальный срок исполнения данной административной процедуры составляет 1 день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 xml:space="preserve">§ 2. Запрос документов и недостающей информации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 Основанием для начала административной процедуры является поступление заявления и пакета документов в специалисту, ответственному за предоставление муниципальной услуги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 в пределах возлож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заявителем по собственной инициативе документов, указанных в пункте 10 настоящего административного регламента, специалист Администрации, ответственный за предоставление  муниципальной услуги, в течение 2 дней с момента поступления заявления и пакета документов запрашивает документы (их копии или сведения, содержащиеся в них) с использованием системы межведомственного информационного взаимодействия в государственных органах,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(сведений) не может превышать 5 рабочих дней со дня поступления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июля 2012 года в случае непредставления заявителем по собственной инициативе документов, предусмотренных пунктом 10 настоящего административного регламента, уполномоченное должностное лицо обеспечивает направление запросов в Управление Федеральной службы государственной регистрации, кадастра и картографии по Омской области для получения  сведений о зарегистрированных    в Едином государственном реестре прав на недвижимое имущество и сделок с ним правах на объект недвижим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 с 1 января 2013 года в государственное предприятие Омской области «Омский центр технической инвентаризации и землеустройства» о получении  технического паспорта, поэтажного плана дом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37. 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не может превышать 5 рабочих дней со дня поступления межведомственного запрос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езультатом исполнения данной административной процедуры является получение в рамках межведомственного взаимодействи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  <w:szCs w:val="28"/>
        </w:rPr>
        <w:t>В случае самостоятельного представления заявителем документов (сведений), указанных в пункте 10 настоящего административного регламента, данные документы (сведения) в рамках межведомственного взаимодействия не запрашиваютс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center"/>
        <w:rPr/>
      </w:pPr>
      <w:r>
        <w:rPr>
          <w:sz w:val="28"/>
          <w:szCs w:val="28"/>
        </w:rPr>
        <w:t>§ 3. Рассмотрение заявления и приложенных к нему документов и принятие решения о предоставлении или об отказе в предоставлении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  <w:szCs w:val="28"/>
        </w:rPr>
        <w:t>39. Должностное лицо, ответственное за предоставление муниципальной услуги, направляет пакет документов на рассмотрение комиссии по вопросам перевода жилых (нежилых) помещений в нежилые (жилые) помещения (далее – комиссия) для принятия решения о возможности или невозможности перевода помещ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Заявление и приложенные к нему документы рассматриваются комиссией по рассмотрению вопросов о переводе помещений, а также о переустройстве и (или) перепланировке жилых помещений (далее – Комиссия), созданной в администрации Ростовкинского сельского поселения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рассмотрения комиссией заявления о переводе помещения, представленных документов выносится решение о возможности и целесообразности перевода помещения или об отказе в переводе помещ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После принятия комиссией решения о возможности и целесообразности перевода помещения или об отказе в переводе помещения заявление с приложенными к нему документами и решение комиссии передаются секретарю комиссии -должностному лицу, ответственному за предоставление муниципальной услуги, для подготовки проекта решения Ростовкинского сельского  поселения Омского муниципального района Омской области о переводе помещения или об отказе в переводе помещ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0. По результатам рассмотрения документов на Комиссии секретарь Комиссии готовит проект распоряжения Администрации Ростовкинского сельского поселения о переводе или об отказе в переводе жилого помещения в нежилое помещение или нежилого помещения в жилое помещение и передает его главе Ростовкинского сельского поселения  для подписа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41. Максимальный срок данной административной процедуры составляет 35 дней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§ 4. Выдача заявителю решения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2. Основанием для начала административной процедуры является получение секретарем Комиссии подписанного главой Ростовкинского сельского поселения распоряжения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екретарь Комисси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43. В течение трех рабочих дней со дня принятия распоряжения о переводе помещения из жилого помещения в нежилое помещение или нежилого помещения в жилое помещение или об отказе в переводе жилого помещения в нежилое помещение или нежилого помещения в жилое помещение секретарь Комиссии выдает его непосредственно заявителю или обеспечивает направление указанного решения для отправления посредством почтовой связи, возвращает представленные заявителем подлинники правоустанавливающих документов на помещение и иные документы, если они были представлены в подлинниках, а также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  <w:szCs w:val="28"/>
        </w:rPr>
        <w:t>44. Секретарь Комиссии вносит сведения о выдаче решения о переводе или об отказе в переводе жилого помещения в нежилое помещение или нежилого помещения в жилое помещение заявителю в журнал выдачи решений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2. Требования к порядку выполнения административных процедур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46.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Председатель комиссии, а также должностное лицо, уполномоченное Главой Ростовкин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46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47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ерсональная ответственность указанных лиц закрепляется в должностной инструкц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48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дел V. Досудебный (внесудебный) порядок обжалования заявителем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49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50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51. Основаниями для начала процедуры досудебного (внесудебного) обжалования являются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ступление жалобы в письменной форме по почте (электронной почте)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52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 местонахождении Администраци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ведения о режиме работы Администраци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 сроке рассмотрения жалобы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53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54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55. Жалоба заявителя в письменной форме должна содержать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личную подпись и дату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56. Порядок рассмотрения жалобы заявителя, основания для отказа в рассмотрении жалобы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57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58. По результатам рассмотр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>59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ind w:left="6379" w:hanging="59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1"/>
        <w:tabs>
          <w:tab w:val="clear" w:pos="5496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40" w:leader="none"/>
          <w:tab w:val="left" w:pos="6412" w:leader="none"/>
          <w:tab w:val="left" w:pos="76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42" w:hanging="1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114" w:hanging="152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административному регламенту предоставления муниципальной услуги «Выдача решений о переводе или об отказе в переводе жилого помещения в нежилое  помещение или нежилого помещения в жилое помещение, находящегося на территории Ростовкинского сельского поселения»</w:t>
      </w:r>
    </w:p>
    <w:p>
      <w:pPr>
        <w:pStyle w:val="HTML1"/>
        <w:tabs>
          <w:tab w:val="clear" w:pos="5496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80" w:leader="none"/>
          <w:tab w:val="left" w:pos="6412" w:leader="none"/>
          <w:tab w:val="left" w:pos="76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0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Ростовкинского сельского поселения </w:t>
      </w:r>
    </w:p>
    <w:p>
      <w:pPr>
        <w:pStyle w:val="Normal"/>
        <w:ind w:left="40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ind w:left="40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19"/>
          <w:szCs w:val="19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жилого помещения в нежилое помещение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нежилого помещения в жилое помещение</w:t>
      </w:r>
    </w:p>
    <w:p>
      <w:pPr>
        <w:pStyle w:val="Normal"/>
        <w:tabs>
          <w:tab w:val="clear" w:pos="708"/>
          <w:tab w:val="left" w:pos="696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для физического лица указываются: фамилия, имя, отчество, реквизиты документа, удостоверяющего личность (серия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омер, кем и когда выдан), место жительства, номер телефон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 указываются: полное наименование, адрес места нахождения,  номер телеф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ля уполномоченного представителя указываются: фамилия, имя, отчество, реквизиты документа, удостоверяющего личность (серия, номер, кем и когда выдан), реквизиты документа, удостоверяющего полномочия, место жительства, номер телефон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Место нахождения помещения: Омская область,  Омский район, Ростовкинское сельское поселение,</w:t>
      </w: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ind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осуществить перевод</w:t>
      </w:r>
      <w:r>
        <w:rPr/>
        <w:t xml:space="preserve"> </w:t>
      </w:r>
      <w:r>
        <w:rPr>
          <w:color w:val="000000"/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1985" w:leader="none"/>
        </w:tabs>
        <w:ind w:right="-1" w:firstLine="72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</w:t>
      </w:r>
      <w:r>
        <w:rPr>
          <w:sz w:val="19"/>
          <w:szCs w:val="19"/>
        </w:rPr>
        <w:t xml:space="preserve">(жилого, нежилого)            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помещения в </w:t>
      </w:r>
      <w:r>
        <w:rPr/>
        <w:t>____________________________________________________</w:t>
      </w:r>
      <w:r>
        <w:rPr>
          <w:sz w:val="28"/>
          <w:szCs w:val="28"/>
        </w:rPr>
        <w:t>помещение</w:t>
      </w:r>
      <w:r>
        <w:rPr/>
        <w:t>,</w:t>
      </w:r>
    </w:p>
    <w:p>
      <w:pPr>
        <w:pStyle w:val="Normal"/>
        <w:ind w:right="-1" w:firstLine="720"/>
        <w:jc w:val="both"/>
        <w:rPr/>
      </w:pPr>
      <w:r>
        <w:rPr>
          <w:sz w:val="19"/>
          <w:szCs w:val="19"/>
        </w:rPr>
        <w:tab/>
        <w:tab/>
        <w:t xml:space="preserve">   </w:t>
        <w:tab/>
        <w:tab/>
        <w:t xml:space="preserve"> (нежилое, жилое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на основании</w:t>
      </w:r>
      <w:r>
        <w:rPr/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right="-1" w:firstLine="72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</w:t>
      </w:r>
      <w:r>
        <w:rPr>
          <w:sz w:val="19"/>
          <w:szCs w:val="19"/>
        </w:rPr>
        <w:t>(указать основание возникновения права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,в целях использования помещения в качестве</w:t>
      </w:r>
      <w:r>
        <w:rPr/>
        <w:t xml:space="preserve"> </w:t>
      </w:r>
      <w:r>
        <w:rPr>
          <w:sz w:val="28"/>
          <w:szCs w:val="28"/>
        </w:rPr>
        <w:t>__________________________.</w:t>
      </w:r>
    </w:p>
    <w:p>
      <w:pPr>
        <w:pStyle w:val="Normal"/>
        <w:ind w:right="-1" w:firstLine="72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    (указать вид использования помещения)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Для использования помещения в качестве жилого (нежилого) требуется (не требуется) проведение работ______________________________________.</w:t>
      </w:r>
    </w:p>
    <w:p>
      <w:pPr>
        <w:pStyle w:val="Normal"/>
        <w:ind w:right="-1" w:firstLine="72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</w:t>
      </w:r>
      <w:r>
        <w:rPr>
          <w:sz w:val="19"/>
          <w:szCs w:val="19"/>
        </w:rPr>
        <w:t>(по перепланировке, переустройству, иные работы)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ind w:left="-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перепланировки, и (или) переустройства переводимого помещения, и (или) иных работ, для обеспечения использования помещения в качестве жилого (нежилого) помещения обязуюсь: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ремонтно-строительные работы в соответствии с оформленным в установленном порядке проектом;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бодный доступ к месту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работы в установленные сроки и с соблюдением согласованного режима проведения работ:_____________________________________________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ать срок производства ремонтно-строительных работ с____по ___и режим производства ремонтно-строительных работ  с_____до___часов в_____дни)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>«____» _____________ 20______ г.  _________      __________________________</w:t>
      </w:r>
    </w:p>
    <w:p>
      <w:pPr>
        <w:pStyle w:val="Normal"/>
        <w:ind w:left="-284" w:right="-1" w:hanging="0"/>
        <w:jc w:val="both"/>
        <w:rPr/>
      </w:pPr>
      <w:r>
        <w:rPr>
          <w:sz w:val="19"/>
          <w:szCs w:val="19"/>
        </w:rPr>
        <w:tab/>
        <w:t xml:space="preserve">                       (дата) </w:t>
        <w:tab/>
        <w:tab/>
        <w:t xml:space="preserve">                                 (подпись) </w:t>
        <w:tab/>
        <w:t xml:space="preserve">                 (расшифровка подписи заявителя)</w:t>
      </w:r>
    </w:p>
    <w:p>
      <w:pPr>
        <w:pStyle w:val="Normal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ку в получении документов с указанием их перечня и даты приема получил: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>«____» _____________ 20______ г.  _________      __________________________</w:t>
      </w:r>
    </w:p>
    <w:p>
      <w:pPr>
        <w:pStyle w:val="Normal"/>
        <w:ind w:left="-284" w:right="-1" w:hanging="0"/>
        <w:jc w:val="both"/>
        <w:rPr/>
      </w:pPr>
      <w:r>
        <w:rPr>
          <w:sz w:val="19"/>
          <w:szCs w:val="19"/>
        </w:rPr>
        <w:tab/>
        <w:t xml:space="preserve">                       (дата) </w:t>
        <w:tab/>
        <w:tab/>
        <w:t xml:space="preserve">                                 (подпись) </w:t>
        <w:tab/>
        <w:t xml:space="preserve">                 (расшифровка подписи заявителя)</w:t>
      </w:r>
    </w:p>
    <w:p>
      <w:pPr>
        <w:pStyle w:val="HTML1"/>
        <w:ind w:left="6379" w:hanging="59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6379" w:hanging="59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1"/>
        <w:ind w:left="6379" w:hanging="59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HTML1"/>
        <w:tabs>
          <w:tab w:val="clear" w:pos="5496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6412" w:leader="none"/>
          <w:tab w:val="left" w:pos="76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решений о переводе или 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»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«Выдача решений о переводе или 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4605</wp:posOffset>
                </wp:positionV>
                <wp:extent cx="607123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с заявлением о переводе жилого помещения в нежилое помещение и нежилого помещения в жилое помещение (далее – заявление) и приложенными к нему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64.5pt;mso-wrap-distance-left:9.05pt;mso-wrap-distance-right:9.05pt;mso-wrap-distance-top:0pt;mso-wrap-distance-bottom:0pt;margin-top:1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с заявлением о переводе жилого помещения в нежилое помещение и нежилого помещения в жилое помещение (далее – заявление) и приложенными к нему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4770</wp:posOffset>
                </wp:positionV>
                <wp:extent cx="63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69545</wp:posOffset>
                </wp:positionV>
                <wp:extent cx="607123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надлежащего оформлен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46.5pt;mso-wrap-distance-left:9.05pt;mso-wrap-distance-right:9.05pt;mso-wrap-distance-top:0pt;mso-wrap-distance-bottom:0pt;margin-top:13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надлежащего оформлен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63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120650</wp:posOffset>
                </wp:positionV>
                <wp:extent cx="2686050" cy="961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т документов заявителю и разъяснение ему причины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5.7pt;mso-wrap-distance-left:9.05pt;mso-wrap-distance-right:9.05pt;mso-wrap-distance-top:0pt;mso-wrap-distance-bottom:0pt;margin-top:9.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врат документов заявителю и разъяснение ему причины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20650</wp:posOffset>
                </wp:positionV>
                <wp:extent cx="3175635" cy="961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явления и приложенных к нему документов, выдача расписки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75.7pt;mso-wrap-distance-left:9.05pt;mso-wrap-distance-right:9.05pt;mso-wrap-distance-top:0pt;mso-wrap-distance-bottom:0pt;margin-top:9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заявления и приложенных к нему документов, выдача расписки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95250</wp:posOffset>
                </wp:positionV>
                <wp:extent cx="63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10160</wp:posOffset>
                </wp:positionV>
                <wp:extent cx="61150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рос документов и недостающей информации в рамках межведомственного взаимо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6.5pt;mso-wrap-distance-left:9.05pt;mso-wrap-distance-right:9.05pt;mso-wrap-distance-top:0pt;mso-wrap-distance-bottom:0pt;margin-top:0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прос документов и недостающей информации в рамках межведомственного взаимо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21590</wp:posOffset>
                </wp:positionV>
                <wp:extent cx="63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26365</wp:posOffset>
                </wp:positionV>
                <wp:extent cx="6115050" cy="957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и проверка заявления и приложенных к нему документов комиссией по рассмотрению вопросов о переводе помещений, а также о переустройстве и (или) перепланировке жилых помещений (далее – 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5.4pt;mso-wrap-distance-left:9.05pt;mso-wrap-distance-right:9.05pt;mso-wrap-distance-top:0pt;mso-wrap-distance-bottom:0pt;margin-top:9.9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и проверка заявления и приложенных к нему документов комиссией по рассмотрению вопросов о переводе помещений, а также о переустройстве и (или) перепланировке жилых помещений (далее – 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100965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30175</wp:posOffset>
                </wp:positionV>
                <wp:extent cx="61150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о переводе или об отказе в переводе жилого помещения в нежилое помещение или нежилого помещения в жилое помещение или об отка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5.5pt;mso-wrap-distance-left:9.05pt;mso-wrap-distance-right:9.05pt;mso-wrap-distance-top:0pt;mso-wrap-distance-bottom:0pt;margin-top:10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решения о переводе или об отказе в переводе жилого помещения в нежилое помещение или нежилого помещения в жилое помещение или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6604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66040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95250</wp:posOffset>
                </wp:positionV>
                <wp:extent cx="2762250" cy="1047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шения 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7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решения 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95250</wp:posOffset>
                </wp:positionV>
                <wp:extent cx="2990850" cy="1047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шения об отказе в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7.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решения об отказе в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67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4675" w:hanging="0"/>
        <w:jc w:val="both"/>
        <w:outlineLvl w:val="1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решений о переводе или 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получении документ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1"/>
        <w:rPr/>
      </w:pPr>
      <w:r>
        <w:rPr>
          <w:sz w:val="28"/>
          <w:szCs w:val="28"/>
        </w:rPr>
        <w:t xml:space="preserve">Документы, представленные в Администрацию Ростовкинского сельского поселения Омского муниципального района Омской области ___________20___ года: 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Заявление о переводе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авоустанавливающие документы на переводимое помещение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на ____ листах.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лан переводимого помещения с его техническим описанием (технический паспорт)   на _____листах.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>(ненужное зачеркнуть)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этажный план дома на _____листах.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Доверенность (в случае представительства) на __________ листах.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/>
      </w:pPr>
      <w:r>
        <w:rPr>
          <w:sz w:val="28"/>
          <w:szCs w:val="28"/>
        </w:rPr>
        <w:t>7. Иные документы__________________________________________</w:t>
      </w:r>
      <w:r>
        <w:rPr>
          <w:sz w:val="20"/>
        </w:rPr>
        <w:tab/>
        <w:tab/>
        <w:tab/>
        <w:tab/>
        <w:tab/>
        <w:t xml:space="preserve">            (перечень иных документов при их наличии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____» ___________20__г.    _____________     ____________________________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ата)                                              (подпись)                     (расшифровка подписи лица, принявшего заявление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решений о переводе или 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  <w:t>Главе 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___</w:t>
      </w:r>
    </w:p>
    <w:p>
      <w:pPr>
        <w:pStyle w:val="Normal"/>
        <w:ind w:left="3540" w:firstLine="4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, полное наименование юридического лица, адрес)</w:t>
      </w:r>
    </w:p>
    <w:p>
      <w:pPr>
        <w:pStyle w:val="Normal"/>
        <w:ind w:left="3540"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шения, принятые (осуществляемые) в ходе предоставления муниципальной услуги администрацией Ростовкинского сельского поселения, на действия (бездействие) 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главы Ростовкинского сельского поселения _______________________________, должностного лица Администрации Ростовкинского сельского поселения, муниципального служащего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ткое изложение обжалуемых решений, принятых (осуществляемых) в ходе предоставления муниципальной услуги администрацией, действий (бездействия) главы Ростовкинского сельского поселения, либо должностного лица администрации Ростовкинского сельского поселения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  <w:tab/>
        <w:tab/>
        <w:tab/>
        <w:t>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фамилия, имя, отчество физического лица, </w:t>
        <w:tab/>
        <w:tab/>
        <w:tab/>
        <w:tab/>
        <w:tab/>
        <w:t xml:space="preserve">        (подпись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уководителя юридического лица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уполномоче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»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3"/>
    <w:qFormat/>
    <w:rPr/>
  </w:style>
  <w:style w:type="character" w:styleId="4">
    <w:name w:val="Заголовок 4 Знак"/>
    <w:qFormat/>
    <w:rPr>
      <w:b/>
      <w:i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2:00Z</dcterms:created>
  <dc:creator>User</dc:creator>
  <dc:description/>
  <cp:keywords/>
  <dc:language>en-US</dc:language>
  <cp:lastModifiedBy>Анфиногенова</cp:lastModifiedBy>
  <cp:lastPrinted>2012-04-25T11:50:00Z</cp:lastPrinted>
  <dcterms:modified xsi:type="dcterms:W3CDTF">2012-07-02T01:12:00Z</dcterms:modified>
  <cp:revision>4</cp:revision>
  <dc:subject/>
  <dc:title>АДМИНИСТРАЦИЯ ГОРОДА ОМСКА</dc:title>
</cp:coreProperties>
</file>